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>Mod Y2                                                                                                                                           Allegato C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EI CONSERVATORI, DELLE ACCADEMIE E DEGLI ISTITUTI SUPERIORI PER LE INDUSTRIE  ARTISTICHE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0/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pt;margin-top:1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65pt;margin-top:1.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Sesso    M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F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 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per l’accesso al ruolo di appartenenza (lettera a –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/>
        <w:t>p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coadiutori, assistenti amministrativi e direttori di ragioneri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tutti i profil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>Si             No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 docenti emodializzati, art. 61, L.270/ 82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>Si             No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Provincia in cui l'aspirante, essendo domiciliato con il portatore di handicap (figlio anche in affidamento e coniuge ai sensi dell'art. 33  della  L. 104/ 92), usufruisce della precedenza prevista dall'art. 8 del C. C. N. D. sulla mobilit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limitrofa a quella prevista dalla casella 17, in cui l’aspirante usufruisce della preced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in cui l'aspirante, portatore di handicap in situazione di gravità, (art. 33 - comma 6 -della L. 104/92) intende usufruire della preced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>Si             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E - PREFERENZ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7:00Z</dcterms:created>
  <dc:creator>CostantiniM</dc:creator>
  <dc:description/>
  <cp:keywords/>
  <dc:language>en-US</dc:language>
  <cp:lastModifiedBy>giando</cp:lastModifiedBy>
  <cp:lastPrinted>2018-04-18T11:02:00Z</cp:lastPrinted>
  <dcterms:modified xsi:type="dcterms:W3CDTF">2020-08-06T05:57:00Z</dcterms:modified>
  <cp:revision>2</cp:revision>
  <dc:subject/>
  <dc:title>Mod Y2                                                                                                                                           Allegato C 2</dc:title>
</cp:coreProperties>
</file>